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jc w:val="center"/>
        <w:rPr/>
      </w:pPr>
      <w:r>
        <w:rPr/>
        <w:t xml:space="preserve">Recenzja z podręcznika dla gimnazjum Grażyny Francuz-Ornat, Teresy Kulawik i Marii Nowotny-Różańskiej: „Spotkania z fizyką” (części 2, 3, 4 z 4,  Wydawnictwo Nowa Era, Warszawa 2011), dopuszczonego do użytku szkolnego na podstawie recenzji dr Sławomira Brzezowskiego, dr Krzysztofa Koca i mgr Teresy Kutajczyk </w:t>
      </w:r>
    </w:p>
    <w:p>
      <w:pPr>
        <w:pStyle w:val="Normal"/>
        <w:spacing w:lineRule="auto" w:line="360"/>
        <w:rPr/>
      </w:pPr>
      <w:r>
        <w:rPr/>
        <w:tab/>
      </w:r>
    </w:p>
    <w:p>
      <w:pPr>
        <w:pStyle w:val="Normal"/>
        <w:spacing w:lineRule="auto" w:line="360"/>
        <w:ind w:firstLine="708"/>
        <w:jc w:val="both"/>
        <w:rPr/>
      </w:pPr>
      <w:r>
        <w:rPr/>
        <w:tab/>
        <w:t>Podręcznik obejmuje 3 książki o 152, 136 i 212 stronach i 3 dyskietki zawierającą liczne dodatkowe wiadomości, zadania i testy ilustrujące omawianą tematykę. Podręcznik stanowi dość nieznacznie ulepszoną wersję książki z 2001 roku (z 3 tomami o łącznej objętości 400 stron) rozbudowaną do 4 tomów o łącznej objętości około 650 stron. Mimo znacznej liczby ilustracji (niekiedy przytłaczających tekst i niezbyt uzasadnionych materiałem) trudno oprzeć się wrażeniu, że to nieco za dużo dla gimnazjum. Należy się obawiać, że całość jest zbyt przeładowana, aby można ten materiał zrealizować w całości nawet pomijając podrozdziały oznaczone jako „treści rozszerzające” (wykraczające poza podstawę programową). Stanowią one tylko niewielki procent objętości podręcznika: w części 2 i 3 jest to po ok. 20 stron, a w części 4 - 26 stron. W rzeczywistości poza podstawę programową wykraczają też liczne teksty w „regularnych” podrozdziałach.</w:t>
      </w:r>
    </w:p>
    <w:p>
      <w:pPr>
        <w:pStyle w:val="Normal"/>
        <w:spacing w:lineRule="auto" w:line="360"/>
        <w:ind w:firstLine="708"/>
        <w:jc w:val="both"/>
        <w:rPr/>
      </w:pPr>
      <w:r>
        <w:rPr/>
        <w:t>Wypada dodać, że te „dodatkowe tematy” są dobrane rozsądnie i w wielu wypadkach stanowią bardzo logiczne uzupełnienie tekstu opartego na podstawie programowej.  Trudno rzeczywiście zrozumieć omawianie dźwigni dwustronnej, ale nie jednostronnej, albo brak pojęcia bilansu cieplnego, skoro zdefiniowano ciepło właściwe, ciepło topnienia i wrzenia. Niestety przy 120 godzinach lekcyjnych przeznaczonych na całą naukę fizyki w gimnazjum przerobienie 650 stron podręcznika jest zdecydowanie nierealne i niewielu nauczycieli skorzysta zapewne w ogóle z tych tematów.</w:t>
      </w:r>
    </w:p>
    <w:p>
      <w:pPr>
        <w:pStyle w:val="Normal"/>
        <w:spacing w:lineRule="auto" w:line="360"/>
        <w:ind w:firstLine="708"/>
        <w:jc w:val="both"/>
        <w:rPr/>
      </w:pPr>
      <w:r>
        <w:rPr/>
        <w:t xml:space="preserve">Ogólnie dobre wrażenie, jakie robi podręcznik, psują niestety mniejsze i większe „wpadki” i niezręczności. Listę szczegółowych uwag krytycznych przedstawimy na koniec recenzji, teraz tylko wspomnimy najbardziej efektowną wpadkę: na str. 50 czytamy, że „(Joule) jako dziewiętnastolatek wynalazł silnik elektryczny.” Zapewne autorki dały się zwieść jakiemuś apologecie Joule’a, ale powinny były chociaż sprawdzić daty. Joule był dziewiętnastolatkiem w 1837 roku. Od 1821 roku fizycy konstruowali różne silniczki elektryczne (dysk Faradaya, koło Barlowa, maszyny Jedlika), a po odkryciu indukcji przez Faradaya w r. 1831 każda prądnica mogła służyć jako silnik. Dysponowano więc nimi we wszystkich znanych laboratoriach Europy. Twierdzenie autorek przypomina rysunek Mrożka „Lejtnant Szmid na chwilę przed wynalezieniem żarówki”, na którym bohater siedzi przy stole pod lampą z żarówką!  Co ciekawe, w części 3 na str. 77 znajduje się zmodyfikowany życiorys Joule’a, w którym czytamy już tylko, że „opublikował pracę opisującą silnik elektryczny”. Dwa różne życiorysy tej samej osoby w jednym podręczniku, to swoisty rekord.  </w:t>
      </w:r>
    </w:p>
    <w:p>
      <w:pPr>
        <w:pStyle w:val="Normal"/>
        <w:spacing w:lineRule="auto" w:line="360"/>
        <w:ind w:firstLine="708"/>
        <w:jc w:val="both"/>
        <w:rPr/>
      </w:pPr>
      <w:r>
        <w:rPr/>
        <w:t>Podsumowując, uważam, że podręcznik nie jest zły i dalsze poprawki mogą doprowadzić kolejne wydania do przyzwoitego poziomu. Nie jestem jednak pewien, czy zasłuży na rekomendację, jeśli nawet nowe wydania będą zredagowane staranniej i uwzględnią uwagi zawarte w powszechnie dostępnych recenzjach. Niepotrzebne przeładowanie zbędnymi informacjami z– i spoza zakresu fizyki, a także wątpliwa jakość wzmianek o historii fizyki odbierają podręcznikowi znaczną część wartości.</w:t>
      </w:r>
    </w:p>
    <w:p>
      <w:pPr>
        <w:pStyle w:val="Normal"/>
        <w:spacing w:lineRule="auto" w:line="360"/>
        <w:ind w:firstLine="708"/>
        <w:jc w:val="both"/>
        <w:rPr/>
      </w:pPr>
      <w:r>
        <w:rPr/>
      </w:r>
    </w:p>
    <w:p>
      <w:pPr>
        <w:pStyle w:val="Normal"/>
        <w:spacing w:lineRule="auto" w:line="360"/>
        <w:ind w:firstLine="708"/>
        <w:jc w:val="center"/>
        <w:rPr/>
      </w:pPr>
      <w:r>
        <w:rPr/>
        <w:t>Lista niektórych szczegółowych uwag krytycznych</w:t>
      </w:r>
    </w:p>
    <w:p>
      <w:pPr>
        <w:pStyle w:val="Normal"/>
        <w:spacing w:lineRule="auto" w:line="360"/>
        <w:ind w:firstLine="708"/>
        <w:jc w:val="center"/>
        <w:rPr/>
      </w:pPr>
      <w:r>
        <w:rPr/>
      </w:r>
    </w:p>
    <w:p>
      <w:pPr>
        <w:pStyle w:val="Normal"/>
        <w:spacing w:lineRule="auto" w:line="360"/>
        <w:ind w:firstLine="708"/>
        <w:jc w:val="both"/>
        <w:rPr/>
      </w:pPr>
      <w:r>
        <w:rPr/>
        <w:t xml:space="preserve">Część 2, str. 18: w zadaniu, gdzie należy wskazać przykłady statycznych </w:t>
      </w:r>
      <w:r>
        <w:rPr>
          <w:u w:val="single"/>
        </w:rPr>
        <w:t xml:space="preserve">albo </w:t>
      </w:r>
      <w:r>
        <w:rPr/>
        <w:t>dynamicznych skutków sił, czytamy „mocno rzucona kulka plasteliny przykleiła się do stołu”. Każda odpowiedź będzie zła, bo skutki są i statyczne (odkształcenie) i dynamiczne (zatrzymanie).</w:t>
      </w:r>
    </w:p>
    <w:p>
      <w:pPr>
        <w:pStyle w:val="Normal"/>
        <w:spacing w:lineRule="auto" w:line="360"/>
        <w:ind w:firstLine="708"/>
        <w:jc w:val="both"/>
        <w:rPr/>
      </w:pPr>
      <w:r>
        <w:rPr/>
        <w:t xml:space="preserve">Str. 21: „Ponieważ ciężar mrówki jest niewielki, równowaga sił </w:t>
      </w:r>
      <w:r>
        <w:rPr>
          <w:i/>
        </w:rPr>
        <w:t>(grawitacji i oporu powietrza, wstawka moja)</w:t>
      </w:r>
      <w:r>
        <w:rPr/>
        <w:t xml:space="preserve"> następuje bardzo szybko. To samo zjawisko wykorzystują spadochroniarze.” Wyjątkowo niezręczne sformułowanie, bo ani spadochroniarze nie mają „niewielkiego ciężaru” (w porównaniu z czym?), co zresztą wynika z następnych zdań, ani sam ciężar nie decyduję o prędkości spadania. Piłka celuloidowa o dwukrotnie większym promieniu, a ściankach tej samej grubości (więc czterokrotnie większej masie) spadałaby znacznie wolniej, niż zwykła piłeczka pingpongowa.</w:t>
      </w:r>
    </w:p>
    <w:p>
      <w:pPr>
        <w:pStyle w:val="Normal"/>
        <w:spacing w:lineRule="auto" w:line="360"/>
        <w:ind w:firstLine="708"/>
        <w:jc w:val="both"/>
        <w:rPr/>
      </w:pPr>
      <w:r>
        <w:rPr/>
        <w:t>Str. 21: „Już tysiące lat temu ludzie zorientowali się, że łatwiej przemieszczać ciężary, kiedy się je toczy, niż gdy przesuwa się je po ziemi. Dlatego zaczęto używać koła.” Większości ciężarów nie da się „toczyć”. Dolmenów ani bloków skalnych na piramidy nie toczono, tylko podkładano pod nie belki, zanim wynaleziono kolo!</w:t>
      </w:r>
    </w:p>
    <w:p>
      <w:pPr>
        <w:pStyle w:val="Normal"/>
        <w:spacing w:lineRule="auto" w:line="360"/>
        <w:ind w:firstLine="708"/>
        <w:jc w:val="both"/>
        <w:rPr/>
      </w:pPr>
      <w:r>
        <w:rPr/>
        <w:t>Str. 32:  W skądinąd rozsądnej i rzetelnej dyskusji „ciężaru” i „siły grawitacji” brak ważnej informacji, że Ziemia nie jest kulą, więc nawet na poziomie morza siły grawitacji na biegunie i równiku różnią się.</w:t>
      </w:r>
    </w:p>
    <w:p>
      <w:pPr>
        <w:pStyle w:val="Normal"/>
        <w:spacing w:lineRule="auto" w:line="360"/>
        <w:ind w:firstLine="708"/>
        <w:jc w:val="both"/>
        <w:rPr/>
      </w:pPr>
      <w:r>
        <w:rPr/>
        <w:t>Str. 46:  Jako „urządzenia w domu” wykorzystujące na różne sposoby energię elektryczną obok żelazka i telewizora podaje się „kolejkę elektryczną”, której zapewne większość uczniów nigdy nie widziała, a z pewnością nie ma w domu. Przecież pralka czy mikser (naprawdę obecne prawie w każdym domu) też zamieniają energię elektryczną na mechaniczną. Natomiast suszarka przekształca energię elektryczną nie tylko w energię wewnętrzną grzałki, ale i w energię kinetyczną wiatraczka.</w:t>
      </w:r>
    </w:p>
    <w:p>
      <w:pPr>
        <w:pStyle w:val="Normal"/>
        <w:spacing w:lineRule="auto" w:line="360"/>
        <w:ind w:firstLine="708"/>
        <w:jc w:val="both"/>
        <w:rPr/>
      </w:pPr>
      <w:r>
        <w:rPr/>
        <w:t>Str. 48: „Przy przesuwaniu szafy energia chemiczna zmagazynowana w mięśniach została zamieniona na energię ruchu mebla.” Maksymalna energia kinetyczna szafy podczas przesuwania to znikomy ułamek pracy wykonanej, aby pokonać siły tarcia, które oczywiście zatrzymują w końcu ruch. Zatem energia zamienia się ostatecznie w całości (a i wcześniej głównie) na energię wewnętrzną podstawy szafy i podłogi, a nie „energię ruchu”.</w:t>
      </w:r>
    </w:p>
    <w:p>
      <w:pPr>
        <w:pStyle w:val="Normal"/>
        <w:spacing w:lineRule="auto" w:line="360"/>
        <w:ind w:firstLine="708"/>
        <w:jc w:val="both"/>
        <w:rPr/>
      </w:pPr>
      <w:r>
        <w:rPr/>
        <w:t>Str. 97: „Najniższa osiągnięta w laboratorium temperatura” podana tu w skali Celsjusza odpowiada 2500 nK powyżej zera absolutnego. W rzeczywistości osiąga się już temperatury poniżej 0,1 nK!</w:t>
      </w:r>
    </w:p>
    <w:p>
      <w:pPr>
        <w:pStyle w:val="Normal"/>
        <w:spacing w:lineRule="auto" w:line="360"/>
        <w:ind w:firstLine="708"/>
        <w:jc w:val="both"/>
        <w:rPr/>
      </w:pPr>
      <w:r>
        <w:rPr/>
        <w:t>Str. 107: „1 dm</w:t>
      </w:r>
      <w:r>
        <w:rPr>
          <w:vertAlign w:val="superscript"/>
        </w:rPr>
        <w:t>3</w:t>
      </w:r>
      <w:r>
        <w:rPr/>
        <w:t xml:space="preserve"> szkła przy wzroście temperatury od 20</w:t>
      </w:r>
      <w:r>
        <w:rPr>
          <w:vertAlign w:val="superscript"/>
        </w:rPr>
        <w:t>0</w:t>
      </w:r>
      <w:r>
        <w:rPr/>
        <w:t>C do 21</w:t>
      </w:r>
      <w:r>
        <w:rPr>
          <w:vertAlign w:val="superscript"/>
        </w:rPr>
        <w:t>0</w:t>
      </w:r>
      <w:r>
        <w:rPr/>
        <w:t>C zwiększa swoją objętość jedynie o 0,002 cm</w:t>
      </w:r>
      <w:r>
        <w:rPr>
          <w:vertAlign w:val="superscript"/>
        </w:rPr>
        <w:t>3</w:t>
      </w:r>
      <w:r>
        <w:rPr/>
        <w:t>.” To jest sprzeczne z podaną na str. 103 informacją o rozszerzalności 1 m pręta szklanego, który po podgrzaniu o 100</w:t>
      </w:r>
      <w:r>
        <w:rPr>
          <w:vertAlign w:val="superscript"/>
        </w:rPr>
        <w:t>0</w:t>
      </w:r>
      <w:r>
        <w:rPr/>
        <w:t>C miał się wydłużyć o 0,9 mm. Odpowiada to liniowemu względnemu wydłużeniu o 0,000009 przy podgrzaniu o 1</w:t>
      </w:r>
      <w:r>
        <w:rPr>
          <w:vertAlign w:val="superscript"/>
        </w:rPr>
        <w:t>0</w:t>
      </w:r>
      <w:r>
        <w:rPr/>
        <w:t>C, czyli względnemu zwiększeniu objętości o 0,000027, a więc 1 dm</w:t>
      </w:r>
      <w:r>
        <w:rPr>
          <w:vertAlign w:val="superscript"/>
        </w:rPr>
        <w:t>3</w:t>
      </w:r>
      <w:r>
        <w:rPr/>
        <w:t xml:space="preserve"> powinien zwiększyć objętość o 0,027 cm</w:t>
      </w:r>
      <w:r>
        <w:rPr>
          <w:vertAlign w:val="superscript"/>
        </w:rPr>
        <w:t>3</w:t>
      </w:r>
      <w:r>
        <w:rPr/>
        <w:t>, a nie o 0,002 cm</w:t>
      </w:r>
      <w:r>
        <w:rPr>
          <w:vertAlign w:val="superscript"/>
        </w:rPr>
        <w:t>3</w:t>
      </w:r>
      <w:r>
        <w:rPr/>
        <w:t xml:space="preserve">. </w:t>
      </w:r>
    </w:p>
    <w:p>
      <w:pPr>
        <w:pStyle w:val="Normal"/>
        <w:spacing w:lineRule="auto" w:line="360"/>
        <w:ind w:firstLine="708"/>
        <w:jc w:val="both"/>
        <w:rPr/>
      </w:pPr>
      <w:r>
        <w:rPr/>
        <w:t xml:space="preserve">Str. 108: Fahrenheit zasłynął tym, że stworzył pierwszą skalę temperatur i skonstruował pierwsze poprawnie wycechowane termometry (tak alkoholowy, jak i rtęciowy), a nie „pierwszy termometr rtęciowy”.  </w:t>
      </w:r>
    </w:p>
    <w:p>
      <w:pPr>
        <w:pStyle w:val="Normal"/>
        <w:spacing w:lineRule="auto" w:line="360"/>
        <w:ind w:firstLine="708"/>
        <w:jc w:val="both"/>
        <w:rPr/>
      </w:pPr>
      <w:r>
        <w:rPr/>
        <w:t>Str. 110: „Największą rozszerzalnością temperaturową odznaczają się gazy, a najmniejszą – ciała stałe.” Twierdzenie gołosłowne, skoro nie zdefiniowano współczynników rozszerzalności objętościowej, dla ciał stałych mowa tylko o rozszerzalności liniowej, a dla gazów nie podano żadnych liczb, ani najważniejszego faktu: przybliżonej uniwersalności współczynnika rozszerzalności. To przecież umożliwiło sprawdzenie stałości temperatur topnienia i wrzenia, a zatem zdefiniowanie skal, do których należało w tym miejscu wrócić! W przeciwnym razie uczeń zakończy naukę fizyki z wrażeniem, że o rozszerzalności cieplnej ciał wiemy dzięki termometrom, a termometry działają dzięki rozszerzalności.</w:t>
      </w:r>
    </w:p>
    <w:p>
      <w:pPr>
        <w:pStyle w:val="Normal"/>
        <w:spacing w:lineRule="auto" w:line="360"/>
        <w:ind w:firstLine="708"/>
        <w:jc w:val="both"/>
        <w:rPr/>
      </w:pPr>
      <w:r>
        <w:rPr/>
        <w:t xml:space="preserve">Część 3, str. 17:  „Kwarki </w:t>
      </w:r>
      <w:r>
        <w:rPr>
          <w:i/>
        </w:rPr>
        <w:t xml:space="preserve">c </w:t>
      </w:r>
      <w:r>
        <w:rPr/>
        <w:t xml:space="preserve">i </w:t>
      </w:r>
      <w:r>
        <w:rPr>
          <w:i/>
        </w:rPr>
        <w:t xml:space="preserve">s </w:t>
      </w:r>
      <w:r>
        <w:rPr/>
        <w:t xml:space="preserve">występują w promieniowaniu kosmicznym, a kwarki </w:t>
      </w:r>
      <w:r>
        <w:rPr>
          <w:i/>
        </w:rPr>
        <w:t xml:space="preserve">t </w:t>
      </w:r>
      <w:r>
        <w:rPr/>
        <w:t xml:space="preserve">i </w:t>
      </w:r>
      <w:r>
        <w:rPr>
          <w:i/>
        </w:rPr>
        <w:t>b</w:t>
      </w:r>
      <w:r>
        <w:rPr/>
        <w:t xml:space="preserve"> udało się zaobserwować tylko w laboratoriach.” Po pierwsze, kwarki nigdy nie występują jako cząstki swobodne. Po drugie, cząstki zawierające wymienione kwarki mogą powstawać zarówno w oddziaływaniu promieniowania kosmicznego (tak odkryto cząstki z kwarkami </w:t>
      </w:r>
      <w:r>
        <w:rPr>
          <w:i/>
        </w:rPr>
        <w:t>s</w:t>
      </w:r>
      <w:r>
        <w:rPr/>
        <w:t xml:space="preserve">), jak i w zderzeniach cząstek przyspieszanych w akceleratorach laboratoriów (tak odkryto cząstki z kwarkami </w:t>
      </w:r>
      <w:r>
        <w:rPr>
          <w:i/>
        </w:rPr>
        <w:t xml:space="preserve">c </w:t>
      </w:r>
      <w:r>
        <w:rPr/>
        <w:t xml:space="preserve">i </w:t>
      </w:r>
      <w:r>
        <w:rPr>
          <w:i/>
        </w:rPr>
        <w:t>b</w:t>
      </w:r>
      <w:r>
        <w:rPr/>
        <w:t xml:space="preserve">). Kwarki </w:t>
      </w:r>
      <w:r>
        <w:rPr>
          <w:i/>
        </w:rPr>
        <w:t>t</w:t>
      </w:r>
      <w:r>
        <w:rPr/>
        <w:t xml:space="preserve"> żyją tak krótko, że o ich powstaniu i rozpadzie dowiadujemy się tylko pośrednio. Cała ta wstawka jest zupełnie zbędna, ale jeśli już ją umieszczono (i to w podrozdziale „obowiązkowym”), należy pisać prawdę.</w:t>
      </w:r>
    </w:p>
    <w:p>
      <w:pPr>
        <w:pStyle w:val="Normal"/>
        <w:spacing w:lineRule="auto" w:line="360"/>
        <w:ind w:firstLine="708"/>
        <w:jc w:val="both"/>
        <w:rPr/>
      </w:pPr>
      <w:r>
        <w:rPr/>
        <w:t>Str. 21: „Pole elektrostatyczne to właściwość przestrzeni, w której na ładunki elektryczne działają siły elektrostatyczne.”  To z pewnością lepsze niż obecna w poprzedniej wersji podręcznika tych samych autorek nonsensowna definicja pola jako „przestrzeni, w której działają siły”, ale skoro nie można podać poprawnej definicji pola jako obiektu fizycznego, chyba lepiej użyć zamiast pseudodefinicji omówienia, jak na str. 100 dla pola magnetycznego.</w:t>
      </w:r>
    </w:p>
    <w:p>
      <w:pPr>
        <w:pStyle w:val="Normal"/>
        <w:spacing w:lineRule="auto" w:line="360"/>
        <w:ind w:firstLine="708"/>
        <w:jc w:val="both"/>
        <w:rPr/>
      </w:pPr>
      <w:r>
        <w:rPr/>
        <w:t>Str. 67: „Oporniki mogą służyć do regulacji oporu w obwodzie elektrycznym.” Obok tego dziwnego zdania znajduje się zdjęcie oporników o stałym oporze, które oczywiście niczego nie regulują. Zgodnie z encyklopediami, opornik czyli rezystor to najprostszy element obwodu, charakteryzowany wyłącznie przez opór. Urządzenie pokazane na sąsiedniej stronie nazywa się powszechnie „opornicą suwakową” lub potencjometrem, a nie opornikiem.</w:t>
      </w:r>
    </w:p>
    <w:p>
      <w:pPr>
        <w:pStyle w:val="Normal"/>
        <w:spacing w:lineRule="auto" w:line="360"/>
        <w:ind w:firstLine="708"/>
        <w:jc w:val="both"/>
        <w:rPr/>
      </w:pPr>
      <w:r>
        <w:rPr/>
        <w:t>Str. 77: Oprócz wspomnianego już „złagodzonego” życiorysu Joule’a tym razem wzmianki (przy okazji przypomnienia reguły Joule’a-Lenza) doczekał się i Heinrich Lenz; niestety, w indeksie tego nie zauważono.</w:t>
      </w:r>
    </w:p>
    <w:p>
      <w:pPr>
        <w:pStyle w:val="Normal"/>
        <w:spacing w:lineRule="auto" w:line="360"/>
        <w:ind w:firstLine="708"/>
        <w:jc w:val="both"/>
        <w:rPr/>
      </w:pPr>
      <w:r>
        <w:rPr/>
        <w:t>Str. 97: „pierwsze kompasy powstały prawdopodobnie w Chinach w XI w.” Z XI w. zachował się traktat opisujący kompas niemal w dzisiejszej postaci, a informacje o „łyżkach” i igłach magnetycznych pochodzą z całego pierwszego tysiąclecia.</w:t>
      </w:r>
    </w:p>
    <w:p>
      <w:pPr>
        <w:pStyle w:val="Normal"/>
        <w:spacing w:lineRule="auto" w:line="360"/>
        <w:ind w:firstLine="708"/>
        <w:jc w:val="both"/>
        <w:rPr/>
      </w:pPr>
      <w:r>
        <w:rPr/>
        <w:t>Str. 100: Zdanie „Pole magnetyczne istnieje w przestrzeni, jeśli działają w niej siły magnetyczne” jest o wiele lepsze od cytowanego powyżej o polu elektrycznym.</w:t>
      </w:r>
    </w:p>
    <w:p>
      <w:pPr>
        <w:pStyle w:val="Normal"/>
        <w:spacing w:lineRule="auto" w:line="360"/>
        <w:ind w:firstLine="708"/>
        <w:jc w:val="both"/>
        <w:rPr/>
      </w:pPr>
      <w:r>
        <w:rPr/>
        <w:t>Część 4, str. 11: „Ciało porusza się ruchem drgającym, jeśli przemieszcza się tam i z powrotem po tym samym torze i ruch powtarza się w równych odstępach czasu.” Taka definicja wyklucza praktycznie wszystkie podawane wcześniej i później przykłady. Albo trzeba dodać „w przybliżeniu”, albo zaznaczyć, że taki ruch to jeden z możliwych ruchów drgających. Wszystkie fizyczne drgania makroskopowe są tłumione, balans zegarka sprężynowego obraca się, a nie „przemieszcza po torze”. Nigdzie nie przemieszcza się też kryształ kwarcu w zegarku elektronicznym.</w:t>
      </w:r>
    </w:p>
    <w:p>
      <w:pPr>
        <w:pStyle w:val="Normal"/>
        <w:spacing w:lineRule="auto" w:line="360"/>
        <w:ind w:firstLine="708"/>
        <w:jc w:val="both"/>
        <w:rPr/>
      </w:pPr>
      <w:r>
        <w:rPr/>
        <w:t>Str. 34: Katastrofa mostu Tacoma Narrows Bridge, była zjawiskiem znacznie bardziej skomplikowanym niż zwykły rezonans mechaniczny. Nieliniowe oddziaływania powietrza i mostu spowodowały wzrost drgań skrętnych, choć okres niszczących drgań (około 5 sekund) nie był ani częstością własną drgań mostu, ani wirów powietrza przy ówczesnej prędkości wiatru.</w:t>
      </w:r>
    </w:p>
    <w:p>
      <w:pPr>
        <w:pStyle w:val="Normal"/>
        <w:spacing w:lineRule="auto" w:line="360"/>
        <w:ind w:firstLine="708"/>
        <w:jc w:val="both"/>
        <w:rPr/>
      </w:pPr>
      <w:r>
        <w:rPr/>
        <w:t>Str. 50: „Źródłem dźwięku jest ciało drgające” to pozornie bezpieczne zdanie, ale chyba należało tu przypomnieć, że takim „ciałem” może być słup powietrza, zwykle nie określany tym terminem.</w:t>
      </w:r>
    </w:p>
    <w:p>
      <w:pPr>
        <w:pStyle w:val="Normal"/>
        <w:spacing w:lineRule="auto" w:line="360"/>
        <w:ind w:firstLine="708"/>
        <w:jc w:val="both"/>
        <w:rPr/>
      </w:pPr>
      <w:r>
        <w:rPr/>
        <w:t xml:space="preserve">Str. 56: „Promieniowanie </w:t>
      </w:r>
      <w:r>
        <w:rPr>
          <w:rFonts w:cs="Symbol" w:ascii="Symbol" w:hAnsi="Symbol"/>
          <w:i/>
        </w:rPr>
        <w:t></w:t>
      </w:r>
      <w:r>
        <w:rPr>
          <w:rFonts w:cs="Symbol" w:ascii="Symbol" w:hAnsi="Symbol"/>
        </w:rPr>
        <w:t></w:t>
      </w:r>
      <w:r>
        <w:rPr/>
        <w:t>(…) wysyłane jest przez substancje promieniotwórcze” to prawda, ale nie cała: źródłem promieniowania o najmniejszej długości jest ruch niejednostajny cząstek naładowanych wielkich energii. „Trzymetrową warstwę betonu” może przenikać dopiero promieniowanie o częstości raczej nietypowo dużej dla substancji promieniotwórczych.</w:t>
      </w:r>
    </w:p>
    <w:p>
      <w:pPr>
        <w:pStyle w:val="Normal"/>
        <w:spacing w:lineRule="auto" w:line="360"/>
        <w:ind w:firstLine="708"/>
        <w:jc w:val="both"/>
        <w:rPr/>
      </w:pPr>
      <w:r>
        <w:rPr/>
        <w:t>Str. 69: Skoro w ramce „a to ciekawe” wymieniono nazwiska ludzi, którym nie udało się zmierzyć prędkości światła, dlaczego nie podano nazwiska tego, który ją pierwszy zmierzył: Olausa Roemera? Pomiar astronomiczny nie jest mniej ważny od laboratoryjnego, choć Roemer nie opublikował zmierzonej wartości.</w:t>
      </w:r>
    </w:p>
    <w:p>
      <w:pPr>
        <w:pStyle w:val="Normal"/>
        <w:spacing w:lineRule="auto" w:line="360"/>
        <w:ind w:firstLine="708"/>
        <w:jc w:val="both"/>
        <w:rPr/>
      </w:pPr>
      <w:r>
        <w:rPr/>
        <w:t>Str. 76: Opis zaćmienia Słońca nie zawiera ważnej informacji, że rozmiary kątowe Księżyca i Słońca są niemal równe, w wyniku czego cień Księżyca na Ziemi jest maleńki w porównaniu z rozmiarami Księżyca, a gdy Księżyc jest nieco dalej niż zwykle, może całkiem zniknąć (zaćmienie obrączkowe).</w:t>
      </w:r>
    </w:p>
    <w:p>
      <w:pPr>
        <w:pStyle w:val="Normal"/>
        <w:spacing w:lineRule="auto" w:line="360"/>
        <w:ind w:firstLine="708"/>
        <w:jc w:val="both"/>
        <w:rPr/>
      </w:pPr>
      <w:r>
        <w:rPr/>
        <w:t>Str. 88: Tu i na kolejnych stronach powtarza się uparcie nazwę „zwierciadło kuliste wklęsłe”, opisując w rzeczywistości odbicia w zwierciadle parabolicznym. Może jednak dodać gdzieś skromne „w przybliżeniu”, aby uczeń nie zdziwił się kiedyś, że wnętrze sfery wcale nie odbija światła tak, jak tu opisano?</w:t>
      </w:r>
    </w:p>
    <w:p>
      <w:pPr>
        <w:pStyle w:val="Normal"/>
        <w:spacing w:lineRule="auto" w:line="360"/>
        <w:ind w:firstLine="708"/>
        <w:jc w:val="both"/>
        <w:rPr/>
      </w:pPr>
      <w:r>
        <w:rPr/>
        <w:t>Str. 110: Skoro wprowadzono już barwy wynikające ze złożenia parami barw podstawowych, dlaczego nie dodano jednego zdania informującego, że właśnie te barwy (plus czarna) używane są powszechnie w systemie druku barwnego CMYK? Bez tej informacji trudno zrozumieć, po co uczeń ma poznać trzy angielskie nazwy kolorów.</w:t>
      </w:r>
    </w:p>
    <w:p>
      <w:pPr>
        <w:pStyle w:val="Normal"/>
        <w:spacing w:lineRule="auto" w:line="360"/>
        <w:ind w:firstLine="708"/>
        <w:jc w:val="both"/>
        <w:rPr/>
      </w:pPr>
      <w:r>
        <w:rPr/>
        <w:t>Str. 131: „Holender Hans Lippershey i Włoch Galileusz równocześnie skonstruowali lunety”. Powszechnie wiadomo, że Galileusz zabrał się do konstrukcji, gdy dotarła do niego wiadomość o działaniu lunety holenderskiej, w „Historii fizyki” A.K. Wróblewskiego cytowany jest nawet list, w którym sam Galileusz o tym pisze, po co więc dodawać mu niesłusznie zasługi?</w:t>
      </w:r>
    </w:p>
    <w:p>
      <w:pPr>
        <w:pStyle w:val="Normal"/>
        <w:spacing w:lineRule="auto" w:line="360"/>
        <w:ind w:firstLine="708"/>
        <w:jc w:val="both"/>
        <w:rPr/>
      </w:pPr>
      <w:r>
        <w:rPr/>
        <w:t xml:space="preserve"> </w:t>
      </w:r>
      <w:r>
        <w:rPr/>
        <w:t>Wszystkie te uwagi krytyczne nie są dyskwalifikujące, ale bez poprawienia fałszywie podanych faktów i niezręczności nie mógłbym rekomendować tego podręcznika.</w:t>
      </w:r>
    </w:p>
    <w:p>
      <w:pPr>
        <w:pStyle w:val="Normal"/>
        <w:spacing w:lineRule="auto" w:line="360"/>
        <w:ind w:firstLine="708"/>
        <w:jc w:val="both"/>
        <w:rPr/>
      </w:pPr>
      <w:r>
        <w:rPr/>
      </w:r>
    </w:p>
    <w:p>
      <w:pPr>
        <w:pStyle w:val="Normal"/>
        <w:spacing w:lineRule="auto" w:line="360"/>
        <w:ind w:firstLine="708"/>
        <w:jc w:val="both"/>
        <w:rPr/>
      </w:pPr>
      <w:r>
        <w:rPr/>
        <w:t>Krzysztof Fiałkowski</w:t>
      </w:r>
    </w:p>
    <w:p>
      <w:pPr>
        <w:pStyle w:val="Normal"/>
        <w:spacing w:lineRule="auto" w:line="360"/>
        <w:ind w:firstLine="708"/>
        <w:jc w:val="both"/>
        <w:rPr/>
      </w:pPr>
      <w:r>
        <w:rPr/>
        <w:t>Kraków, 20.03.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12:00Z</dcterms:created>
  <dc:creator>Maria Fiałkowska</dc:creator>
  <dc:description/>
  <cp:keywords/>
  <dc:language>en-US</dc:language>
  <cp:lastModifiedBy>Maria Fiałkowska</cp:lastModifiedBy>
  <dcterms:modified xsi:type="dcterms:W3CDTF">2012-03-16T18:03:00Z</dcterms:modified>
  <cp:revision>5</cp:revision>
  <dc:subject/>
  <dc:title>Recenzja z podręcznika dla gimnazjum Grażyny Francuz-Ornat, Teresy Kulawik i Marii Nowotny-Różańskiej: „Spotkania z fizyką” (część 1 z 4,  Wydawnictwo Nowa Era, Warszawa 2009), dopuszczonego do użytku szkolnego na podstawie recenzji mgr Teresy Kutajczyk,</dc:title>
</cp:coreProperties>
</file>